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8-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13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10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 xml:space="preserve">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22 января 2025 года в 16 часов 46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толщиной   2 см., 1,5 см., 1 см., и 2 см.</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2 см., 1,5 см., 1 см. и 2 см (среднее арифметическое значение замеров составляет 1,63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22 января 2025 года в 16 часов 46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толщиной 2 см., 1,5 см., 1 см., и 2 см., в нарушение требований раздела №8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9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22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2 см., 2 замер – 1,5 см., 3 замер - 1 см., 4 замер – 2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 от 22 января 2025/1;</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22 января 2025 года;</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15 ма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15 мая 2015 года.</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17.</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